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1. Назив наручиоца: ______РМУ Јасеновац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 __</w:t>
      </w:r>
      <w:r>
        <w:rPr>
          <w:lang w:val="sr-Latn-RS"/>
        </w:rPr>
        <w:t>Моторно тестере (дужина мача 45 цм, снаге од 3,5kw па навише)</w:t>
      </w:r>
      <w:r>
        <w:rPr/>
        <w:t>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7_ дана од дана пријема наруџбенице наручиоц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12_ месеци  од испоруке добара или извршења услуг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Latn-CS"/>
        </w:rPr>
        <w:t>9</w:t>
      </w:r>
      <w:r>
        <w:rPr>
          <w:rFonts w:cs="Times New Roman" w:ascii="Times New Roman" w:hAnsi="Times New Roman"/>
          <w:sz w:val="24"/>
          <w:lang w:val="sr-CS"/>
        </w:rPr>
        <w:t>0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C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8"/>
          <w:tab w:val="left" w:pos="1070" w:leader="none"/>
        </w:tabs>
        <w:ind w:left="720" w:hanging="0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10 бодов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jasenovac.prodaja@jppeu.rs и сматреће се благовременим уколико су примљене од стране наручиоца до_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10</w:t>
      </w:r>
      <w:r>
        <w:rPr/>
        <w:t>.2023_ до 08:00 са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___012/716-0233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3-10-05T12:22:00Z</cp:lastPrinted>
  <dcterms:modified xsi:type="dcterms:W3CDTF">2023-10-05T10:23:00Z</dcterms:modified>
  <cp:revision>192</cp:revision>
  <dc:subject/>
  <dc:title/>
</cp:coreProperties>
</file>